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STELL’ARQUATO (PC)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ELLA GESTIONE DEL SERVIZIO DEL NIDO D’INFANZIA “OH CHE BEL CASTELLO” PERIODO 01.09.2022/31.07.2026. CIG 9319933C01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STELL’ARQUATO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ELLA GESTIONE DEL SERVIZIO DEL NIDO D’INFANZIA “OH CHE BEL CASTELLO” PERIODO 01.09.2022/31.07.2026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. CIG 9319933C01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Castell’Arquato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07-12T09:36:00Z</dcterms:modified>
  <cp:revision>72</cp:revision>
  <dc:subject/>
  <dc:title>Al fine di ridurre al minimo le esclusioni dalla gara per inesattezze e/o omissioni si raccomanda vivamente di usare il presen</dc:title>
</cp:coreProperties>
</file>